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  <w:gridCol w:w="1306"/>
      </w:tblGrid>
      <w:tr>
        <w:trPr>
          <w:trHeight w:val="82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83" r="-1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DADE FEDERAL DO CEARÁ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AMENTO DE BIOLOGIA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A DE PÓS-GRADUAÇÃO EM ECOLOGIA E RECURSOS NATURAIS 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266" w:hRule="atLeast"/>
        </w:trPr>
        <w:tc>
          <w:tcPr>
            <w:tcW w:w="9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 DE ESTUDOS DE CURSO – NÍVEL: ____________________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"/>
        <w:gridCol w:w="2865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estudante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º</w:t>
            </w:r>
            <w:r>
              <w:rPr>
                <w:b/>
                <w:bCs/>
                <w:sz w:val="24"/>
                <w:szCs w:val="24"/>
              </w:rPr>
              <w:t xml:space="preserve"> Matrícula</w:t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993"/>
        <w:gridCol w:w="1417"/>
        <w:gridCol w:w="992"/>
        <w:gridCol w:w="2440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são de plano de estudos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 Inicial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] Revisão</w:t>
            </w:r>
          </w:p>
        </w:tc>
      </w:tr>
      <w:tr>
        <w:trPr>
          <w:trHeight w:val="309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início do curso (dd/mm/aaaa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ável data de conclusão do curso (dd/mm/aaaa)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935"/>
        <w:gridCol w:w="4474"/>
      </w:tblGrid>
      <w:tr>
        <w:trPr>
          <w:trHeight w:val="4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issão orientado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amento/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dor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-orientador 1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e houver)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-orientador 2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e houver)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4"/>
        <w:gridCol w:w="5700"/>
      </w:tblGrid>
      <w:tr>
        <w:trPr>
          <w:trHeight w:val="1038" w:hRule="atLeast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projeto de dissertação/tes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oria ecológica/ambiental em teste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 de Pesquisa do Programa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 de Pesquisa do Programa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(dd/mm/aaaa) de defesa do projeto de dissertação/tese: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(dd/mm/aaaa) da qualificação do mestrando ou doutorando (observar data limite prevista no regimento):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utorando - Data (dd/mm/aaaa) de envio do 1º. manuscrito para publicação (observar regimento) com título provisório e periódico previsto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(dd/mm/aaaa) de defesa da dissertação/tese: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_      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Assinatura do estudante                                                           Local e data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0"/>
        <w:gridCol w:w="442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acordo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dor</w:t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vado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cantSplit w:val="true"/>
        </w:trPr>
        <w:tc>
          <w:tcPr>
            <w:tcW w:w="9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b/>
                <w:bCs/>
              </w:rPr>
              <w:t>Entregar 3 vias impressas: 1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 – Coordenação de curso; 2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 – Orientador; e 3</w:t>
            </w:r>
            <w:r>
              <w:rPr>
                <w:b/>
                <w:bCs/>
                <w:vertAlign w:val="superscript"/>
              </w:rPr>
              <w:t xml:space="preserve">a  </w:t>
            </w:r>
            <w:r>
              <w:rPr>
                <w:b/>
                <w:bCs/>
              </w:rPr>
              <w:t xml:space="preserve"> – Estudante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tribuição a cargo da Coordenação do Programa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nção: Este plano deverá ser apresentado à Coordenação impreterivelmente até (4) quatro meses (29/01/2010) após a primeira matricula. 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628" w:type="dxa"/>
        <w:jc w:val="left"/>
        <w:tblInd w:w="-1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0"/>
        <w:gridCol w:w="603"/>
        <w:gridCol w:w="925"/>
        <w:gridCol w:w="1536"/>
        <w:gridCol w:w="2079"/>
        <w:gridCol w:w="1065"/>
        <w:gridCol w:w="630"/>
        <w:gridCol w:w="360"/>
        <w:gridCol w:w="90"/>
        <w:gridCol w:w="540"/>
        <w:gridCol w:w="540"/>
        <w:gridCol w:w="1095"/>
        <w:gridCol w:w="15"/>
      </w:tblGrid>
      <w:tr>
        <w:trPr/>
        <w:tc>
          <w:tcPr>
            <w:tcW w:w="106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 DE ESTUDO – Disciplinas</w:t>
            </w:r>
          </w:p>
        </w:tc>
      </w:tr>
      <w:tr>
        <w:trPr>
          <w:trHeight w:val="285" w:hRule="atLeast"/>
          <w:cantSplit w:val="true"/>
        </w:trPr>
        <w:tc>
          <w:tcPr>
            <w:tcW w:w="42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ciência de língua inglesa (mestrado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ção atual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 Realizado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 ] Não realizado</w:t>
            </w:r>
          </w:p>
        </w:tc>
      </w:tr>
      <w:tr>
        <w:trPr>
          <w:trHeight w:val="285" w:hRule="atLeast"/>
          <w:cantSplit w:val="true"/>
        </w:trPr>
        <w:tc>
          <w:tcPr>
            <w:tcW w:w="42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ito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] Satisfatório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   ]  Não satisfatório</w:t>
            </w:r>
          </w:p>
        </w:tc>
      </w:tr>
      <w:tr>
        <w:trPr>
          <w:cantSplit w:val="true"/>
        </w:trPr>
        <w:tc>
          <w:tcPr>
            <w:tcW w:w="7988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todo para obtenção de créditos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da aprovação</w:t>
            </w:r>
          </w:p>
        </w:tc>
      </w:tr>
      <w:tr>
        <w:trPr>
          <w:trHeight w:val="22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/ano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 UF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 especiais</w:t>
            </w:r>
          </w:p>
        </w:tc>
        <w:tc>
          <w:tcPr>
            <w:tcW w:w="32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*) Tipo:</w:t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F = Fora do Programa</w:t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O = Obrigatória</w:t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OP = Optativa</w:t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0" w:leader="none"/>
              </w:tabs>
              <w:ind w:left="200" w:hanging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) Disciplina do PPGERN</w:t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0" w:leader="none"/>
              </w:tabs>
              <w:ind w:left="200" w:hanging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2) Disciplina de outro Programa       de Pós da UFC</w:t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0" w:leader="none"/>
              </w:tabs>
              <w:ind w:left="200" w:hanging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3) Disciplina de outra Instituição de Ensino Superior</w:t>
            </w:r>
          </w:p>
        </w:tc>
      </w:tr>
      <w:tr>
        <w:trPr/>
        <w:tc>
          <w:tcPr>
            <w:tcW w:w="7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: Relacionar as disciplinas na ordem cronológica.</w:t>
            </w:r>
          </w:p>
        </w:tc>
        <w:tc>
          <w:tcPr>
            <w:tcW w:w="32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none"/>
      </w:tabs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</w:tabs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TP">
    <w:name w:val="CTP"/>
    <w:basedOn w:val="Normal"/>
    <w:qFormat/>
    <w:pPr>
      <w:spacing w:lineRule="atLeast" w:line="240"/>
      <w:ind w:left="0" w:right="334" w:firstLine="709"/>
      <w:jc w:val="center"/>
    </w:pPr>
    <w:rPr>
      <w:sz w:val="18"/>
      <w:szCs w:val="18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0:00Z</dcterms:created>
  <dc:creator>DEPARTAMENTO DE FITOTECNIA</dc:creator>
  <dc:description/>
  <cp:keywords/>
  <dc:language>en-US</dc:language>
  <cp:lastModifiedBy>Usuário do Windows</cp:lastModifiedBy>
  <cp:lastPrinted>2010-05-28T01:01:00Z</cp:lastPrinted>
  <dcterms:modified xsi:type="dcterms:W3CDTF">2020-04-07T13:00:00Z</dcterms:modified>
  <cp:revision>2</cp:revision>
  <dc:subject/>
  <dc:title>_</dc:title>
</cp:coreProperties>
</file>